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420" w:before="450" w:after="45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75192"/>
          <w:spacing w:val="0"/>
          <w:sz w:val="42"/>
          <w:szCs w:val="42"/>
        </w:rPr>
      </w:pPr>
      <w:r>
        <w:rPr>
          <w:rFonts w:cs="Arial" w:ascii="Arial" w:hAnsi="Arial"/>
          <w:b/>
          <w:bCs/>
          <w:caps w:val="false"/>
          <w:smallCaps w:val="false"/>
          <w:color w:val="075192"/>
          <w:spacing w:val="0"/>
          <w:sz w:val="42"/>
          <w:szCs w:val="42"/>
          <w:shd w:fill="FFFFFF" w:val="clear"/>
        </w:rPr>
        <w:t>Kınama Yaptırımı Gerektiren Davranışlar</w:t>
      </w:r>
    </w:p>
    <w:p>
      <w:pPr>
        <w:pStyle w:val="Heading2"/>
        <w:keepNext w:val="false"/>
        <w:keepLines w:val="false"/>
        <w:widowControl/>
        <w:spacing w:before="300" w:after="440"/>
        <w:ind w:left="-225" w:right="-225" w:hanging="0"/>
        <w:rPr>
          <w:rFonts w:ascii="Arial" w:hAnsi="Arial" w:cs="Arial"/>
          <w:b/>
          <w:b/>
          <w:bCs/>
          <w:color w:val="075192"/>
          <w:sz w:val="39"/>
          <w:szCs w:val="39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75192"/>
          <w:spacing w:val="0"/>
          <w:sz w:val="39"/>
          <w:szCs w:val="39"/>
          <w:shd w:fill="FFFFFF" w:val="clear"/>
        </w:rPr>
        <w:t>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75192"/>
          <w:spacing w:val="0"/>
          <w:sz w:val="39"/>
          <w:szCs w:val="39"/>
          <w:shd w:fill="FFFFFF" w:val="clear"/>
        </w:rPr>
        <w:t>KINAMA YAPTIRIMINI GEREKTİREN DAVRANIŞLAR: (MEB OÖE/İÖKY Madde 55/1/b)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.      Yöneticilere, öğretmenlere, görevlilere ve arkadaşlarına kaba ve saygısız davran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2.      Okulun kurallarını dikkate almayarak kuralları ve ders ortamını bozmak, ders ve ders dışı etkinliklerin yapılmasını engelle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3.      Okul yönetimini yanlış bilgilendirmek, yalan söylemeyi alışkanlık hâline getir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4.      Okulda bulunduğu hâlde törenlere özürsüz olarak katılmamak ve törenlerde uygun olmayan davranışlarda bulun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5.      Okulda ya da okul dışında sigara iç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6.      Resmî evrakta değişiklik yap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7.      Okulda kavga et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8.      Sınıfta cep telefonu kullanmak.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9.      Başkasının malını haberi olmadan al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0.  Okulun ve öğrencilerin eşya, araç ve gerecine kasıtlı olarak zarar ver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1.  Kılık ve kıyafetle ilgili kurallara uymamakta ısrar etmek.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2.  Okul ile ilgili mekân ve malzemeyi izinsiz ve eğitimin amaçları dışında kullan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3.  Yatılı bölge ortaokullarında, izinsiz olarak okulu terk etmek ve gece dışarıda kal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4.  Sınavda kopya çekmek veya kopya vermek.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5.  Diğer öğrencilerin sosyal veya duygusal gelişimlerini, akran ve arkadaşlık ilişkilerini olumsuz yönde etkileyecek davranışları alışkanlık hâline getirm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2:14Z</dcterms:created>
  <dc:creator>LENOVO</dc:creator>
  <dc:description/>
  <dc:language>en-US</dc:language>
  <cp:lastModifiedBy>Lokman Teacher</cp:lastModifiedBy>
  <dcterms:modified xsi:type="dcterms:W3CDTF">2024-11-04T11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FB315D7444593AA389063810EF9B7_12</vt:lpwstr>
  </property>
  <property fmtid="{D5CDD505-2E9C-101B-9397-08002B2CF9AE}" pid="3" name="KSOProductBuildVer">
    <vt:lpwstr>1033-12.2.0.18607</vt:lpwstr>
  </property>
</Properties>
</file>